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кшайское сельское поселение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кшайское сельское поселение»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 июня 2013 года № 183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ЧЕСКОЕ ИЗОБРАЖЕНИЕ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ы одиннадцатимандатного избирательного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круга для проведения выборов депутатов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депутатов муниципального образования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кшайское сельское поселение»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67310</wp:posOffset>
            </wp:positionV>
            <wp:extent cx="6508750" cy="75158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420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6:00Z</dcterms:created>
  <dc:creator>buh</dc:creator>
  <dc:description/>
  <cp:keywords/>
  <dc:language>en-US</dc:language>
  <cp:lastModifiedBy>WIN7XP</cp:lastModifiedBy>
  <dcterms:modified xsi:type="dcterms:W3CDTF">2013-06-06T12:16:00Z</dcterms:modified>
  <cp:revision>2</cp:revision>
  <dc:subject/>
  <dc:title/>
</cp:coreProperties>
</file>